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市自愿缴存者住房公积金缴存登记申请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23"/>
        <w:gridCol w:w="841"/>
        <w:gridCol w:w="64"/>
        <w:gridCol w:w="1079"/>
        <w:gridCol w:w="432"/>
        <w:gridCol w:w="108"/>
        <w:gridCol w:w="3398"/>
      </w:tblGrid>
      <w:tr>
        <w:trPr>
          <w:trHeight w:val="53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 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张三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年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 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××××××××××××××××</w:t>
            </w:r>
          </w:p>
        </w:tc>
      </w:tr>
      <w:tr>
        <w:trPr>
          <w:trHeight w:val="358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××××××××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××××××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路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单元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所在地址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省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市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类别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时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存基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2965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缴存比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20%</w:t>
            </w:r>
          </w:p>
        </w:tc>
      </w:tr>
      <w:tr>
        <w:trPr>
          <w:trHeight w:val="428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缴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593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首次汇缴年月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存银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中行太原南路支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银行卡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守《住房公积金管理条例》、《信阳市住房公积金归集管理办法》、《信阳市住房公积金提取管理办法》、《信阳市个人住房公积金住房贷款管理办法》以及《信阳市个人自愿缴存、使用住房公积金管理办法》等相关规定。</w:t>
            </w:r>
          </w:p>
          <w:p>
            <w:pPr>
              <w:pStyle w:val="Normal"/>
              <w:widowControl/>
              <w:spacing w:lineRule="exact" w:line="32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未与任何单位建立劳动合同关系，无就业单位，特申请开设自愿缴存者住房公积金个人缴存帐户，并承诺以上信息和所提供开户资料均真实准确。</w:t>
            </w:r>
          </w:p>
          <w:p>
            <w:pPr>
              <w:pStyle w:val="Normal"/>
              <w:widowControl/>
              <w:spacing w:lineRule="exact" w:line="32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将按月足额缴存住房公积金，由受托银行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在本人银行卡中扣除，因本人银行卡原因导致资金无法划转的，其一切后果由本人承担。</w:t>
            </w:r>
          </w:p>
          <w:p>
            <w:pPr>
              <w:pStyle w:val="Normal"/>
              <w:widowControl/>
              <w:spacing w:lineRule="exact" w:line="32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住房公积金贷款后，本人将继续按月足额缴存住房公积金。如果贷款后出现停缴或欠缴住房公积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以上情形，依据《信阳市个人住房公积金贷款借款合同》约定，同意住房公积金管理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同期商业贷款利率执行或提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回贷款本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将本人违约信息记入中国人民银行个人征信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本人知晓并承诺遵守以上条款，如有违反自愿承担相应后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申请人抄写）</w:t>
            </w:r>
          </w:p>
          <w:p>
            <w:pPr>
              <w:pStyle w:val="Normal"/>
              <w:widowControl/>
              <w:spacing w:lineRule="auto" w:line="4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FFFFFF"/>
                <w:kern w:val="0"/>
                <w:sz w:val="24"/>
                <w:u w:val="single" w:color="000000"/>
              </w:rPr>
              <w:t>本人知晓并承诺遵守以上条款，如有违反自愿承担相应后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缴存申请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张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color w:val="FFFFFF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628" w:leader="none"/>
              </w:tabs>
              <w:spacing w:lineRule="exact" w:line="320"/>
              <w:ind w:firstLine="5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业务专用章）</w:t>
            </w:r>
          </w:p>
          <w:p>
            <w:pPr>
              <w:pStyle w:val="Normal"/>
              <w:widowControl/>
              <w:tabs>
                <w:tab w:val="clear" w:pos="420"/>
                <w:tab w:val="left" w:pos="5628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  日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市住房公积金管理中心办公室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Calibri" w:hAnsi="Calibri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35:00Z</dcterms:created>
  <dc:creator>USER</dc:creator>
  <dc:description/>
  <dc:language>en-US</dc:language>
  <cp:lastModifiedBy>Windows 用户</cp:lastModifiedBy>
  <cp:lastPrinted>2017-12-20T17:19:00Z</cp:lastPrinted>
  <dcterms:modified xsi:type="dcterms:W3CDTF">2017-12-21T00:35:00Z</dcterms:modified>
  <cp:revision>2</cp:revision>
  <dc:subject/>
  <dc:title>信阳市个人自愿缴存、使用住房公积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