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39"/>
        <w:gridCol w:w="119"/>
        <w:gridCol w:w="1680"/>
        <w:gridCol w:w="1414"/>
        <w:gridCol w:w="205"/>
        <w:gridCol w:w="365"/>
        <w:gridCol w:w="1080"/>
        <w:gridCol w:w="180"/>
        <w:gridCol w:w="400"/>
        <w:gridCol w:w="1562"/>
      </w:tblGrid>
      <w:tr>
        <w:trPr>
          <w:trHeight w:val="1081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中心：</w:t>
            </w:r>
          </w:p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我中心缴存职工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的住房公积金缴存使用情况如下。</w:t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职工姓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个人公积金账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开户时间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账户状态</w:t>
            </w:r>
          </w:p>
        </w:tc>
        <w:tc>
          <w:tcPr>
            <w:tcW w:w="3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□封存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□欠缴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缴存基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（大写）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缴存比例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单位：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个人：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月缴存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（大写）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缴存余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（大写）</w:t>
            </w:r>
          </w:p>
        </w:tc>
        <w:tc>
          <w:tcPr>
            <w:tcW w:w="3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最近连续缴存时间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 xml:space="preserve">-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该职工公积金贷款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记录情况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无贷款记录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□仅有一次贷款记录且贷款已还清</w:t>
            </w:r>
          </w:p>
        </w:tc>
      </w:tr>
      <w:tr>
        <w:trPr>
          <w:trHeight w:val="428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公积金贷款城市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贷款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（大写）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我中心保证以上信息真实准确。本证明自开具之日起，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个月内有效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6090" w:hanging="5670"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单位经办人：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单位公章（或业务专用章）：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1058545</wp:posOffset>
                      </wp:positionV>
                      <wp:extent cx="943610" cy="252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3pt;height:19.9pt;mso-wrap-distance-left:9.05pt;mso-wrap-distance-right:9.05pt;mso-wrap-distance-top:0pt;mso-wrap-distance-bottom:0pt;margin-top:83.35pt;mso-position-vertical-relative:text;margin-left:20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6900" w:hanging="6480"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6884" w:hanging="120"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9450" w:type="dxa"/>
            <w:gridSpan w:val="11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7"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kern w:val="0"/>
                <w:sz w:val="28"/>
                <w:szCs w:val="28"/>
              </w:rPr>
              <w:t>回</w:t>
            </w:r>
            <w:r>
              <w:rPr>
                <w:rFonts w:ascii="黑体" w:hAnsi="黑体" w:cs="仿宋_GB2312;仿宋" w:eastAsia="黑体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仿宋_GB2312;仿宋" w:eastAsia="黑体"/>
                <w:b/>
                <w:color w:val="000000"/>
                <w:kern w:val="0"/>
                <w:sz w:val="28"/>
                <w:szCs w:val="28"/>
              </w:rPr>
              <w:t>执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</w:rPr>
              <w:t>编号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中心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你中心缴存职工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（公积金账号：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）缴存使用证明收悉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根据我中心异地贷款政策规定，该职工异地贷款申请审核结果为：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firstLine="2702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准予贷款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□不予贷款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贷款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（大写）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贷款期限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2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还贷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期间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 xml:space="preserve">-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2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还款方式</w:t>
            </w:r>
          </w:p>
        </w:tc>
        <w:tc>
          <w:tcPr>
            <w:tcW w:w="3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等额本金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□等额本息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□其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月还本息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1428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我中心保证以上信息真实准确。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单位经办人：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单位公章（或业务专用章）：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</w:t>
              <w:br/>
              <w:t xml:space="preserve">                                                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</w:t>
      </w:r>
      <w:r>
        <w:rPr>
          <w:rFonts w:ascii="黑体" w:hAnsi="黑体" w:cs="宋体" w:eastAsia="黑体"/>
          <w:b/>
          <w:bCs/>
          <w:sz w:val="36"/>
          <w:szCs w:val="36"/>
        </w:rPr>
        <w:t>异地贷款职工住房公积金缴存使用证明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编号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金额请填写人民币（大写），保留至元。</w:t>
      </w:r>
    </w:p>
    <w:sectPr>
      <w:type w:val="nextPage"/>
      <w:pgSz w:w="11906" w:h="16838"/>
      <w:pgMar w:left="1797" w:right="1797" w:gutter="0" w:header="0" w:top="1440" w:footer="0" w:bottom="11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00:00Z</dcterms:created>
  <dc:creator>503</dc:creator>
  <dc:description/>
  <dc:language>en-US</dc:language>
  <cp:lastModifiedBy>叨叨</cp:lastModifiedBy>
  <cp:lastPrinted>2015-11-30T09:46:00Z</cp:lastPrinted>
  <dcterms:modified xsi:type="dcterms:W3CDTF">2020-04-29T09:04:29Z</dcterms:modified>
  <cp:revision>2</cp:revision>
  <dc:subject/>
  <dc:title>公积金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